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81"/>
        <w:gridCol w:w="243"/>
        <w:gridCol w:w="2841"/>
        <w:gridCol w:w="9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pacio exclusivo para la Dirección</w:t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No. Registro de Proyecto*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Fecha de Registro*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términ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 Datos del solicitant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expediente: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Patern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Materno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(s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le y númer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incluir lad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Datos del proyecto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(Escribir el nombre completo del posgrado en el que está inscrito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dad en: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Ética de las Investigaciones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Tema específico del proyecto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trabajo escrit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David Alejandro Vázquez Est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Investigación y Posgrado de la Facultad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111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José Salvador Arellano Rodrí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Facultad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a. Ma. Guadalupe Flavia Loarca Pi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a de Investigación y Posgrad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highlight w:val="yellow"/>
          <w:lang w:val="es-ES"/>
        </w:rPr>
        <w:t>EN CASO DE CONTAR CON CODIRECTOR DE TRABAJO ESCRITO, LLENAR ESTE FORMATO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81"/>
        <w:gridCol w:w="243"/>
        <w:gridCol w:w="2841"/>
        <w:gridCol w:w="9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pacio exclusivo para la Dirección</w:t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No. Registro de Proyecto*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Fecha de Registro*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términ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 Datos del solicitant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expediente: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Patern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Materno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(s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le y númer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incluir lad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Datos del proyecto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Escribir el nombre completo del posgrado en el que está inscrito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dad en:</w:t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Ética de las Investigaciones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específico del proyecto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trabajo escrit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-director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David Alejandro Vázquez Est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Investigación y Posgrado de la Facultad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111" w:hRule="atLeast"/>
        </w:trPr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José Salvador Arellano Rodrí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Facultad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a. Ma. Guadalupe Flavia Loarca Pi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a de Investigación y Posgrad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  <w:lang w:val="es-ES"/>
      </w:rPr>
      <w:t>1</w:t>
    </w:r>
    <w:r>
      <w:rPr>
        <w:sz w:val="16"/>
        <w:szCs w:val="16"/>
        <w:lang w:val="es-ES"/>
      </w:rPr>
      <w:t xml:space="preserve"> Escribir nombre completo y fir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62275" cy="3810000"/>
          <wp:effectExtent l="0" t="0" r="0" b="0"/>
          <wp:wrapNone/>
          <wp:docPr id="1" name="WordPictureWatermark15945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45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 Queréta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rección de Investigación y Posgrado</w:t>
    </w:r>
  </w:p>
  <w:p>
    <w:pPr>
      <w:pStyle w:val="Header"/>
      <w:jc w:val="center"/>
      <w:rPr/>
    </w:pPr>
    <w:r>
      <w:rPr>
        <w:rFonts w:cs="Arial" w:ascii="Arial" w:hAnsi="Arial"/>
      </w:rPr>
      <w:t>Registro de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62275" cy="3810000"/>
          <wp:effectExtent l="0" t="0" r="0" b="0"/>
          <wp:wrapNone/>
          <wp:docPr id="2" name="WordPictureWatermark95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05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l Protocolo de Investigación del Estudiante de Pos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7:00Z</dcterms:created>
  <dc:creator>Usuario</dc:creator>
  <dc:description/>
  <cp:keywords/>
  <dc:language>en-US</dc:language>
  <cp:lastModifiedBy>FFI</cp:lastModifiedBy>
  <cp:lastPrinted>2008-08-14T08:43:00Z</cp:lastPrinted>
  <dcterms:modified xsi:type="dcterms:W3CDTF">2021-09-24T18:39:00Z</dcterms:modified>
  <cp:revision>7</cp:revision>
  <dc:subject/>
  <dc:title/>
</cp:coreProperties>
</file>